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567305" cy="730250"/>
            <wp:effectExtent l="0" t="0" r="22225" b="22225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7524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76923C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4960" w:gutter="0" w:header="720" w:top="1985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iCs/>
          <w:sz w:val="24"/>
          <w:szCs w:val="24"/>
        </w:rPr>
      </w:pPr>
      <w:r>
        <w:rPr>
          <w:rFonts w:eastAsia="Century Gothic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Schulverbund Derichsweiler/Gürzenich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982210</wp:posOffset>
                </wp:positionH>
                <wp:positionV relativeFrom="page">
                  <wp:posOffset>835660</wp:posOffset>
                </wp:positionV>
                <wp:extent cx="2004695" cy="5556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eschriftung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Derichsweiler: Tel. (02421) 6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3.75pt;mso-wrap-distance-left:7.1pt;mso-wrap-distance-right:7.1pt;mso-wrap-distance-top:0pt;mso-wrap-distance-bottom:0pt;margin-top:65.8pt;mso-position-vertical-relative:page;margin-left:392.3pt;mso-position-horizontal-relative:text">
                <v:fill opacity="0f"/>
                <v:textbox inset="0in,0in,0in,0in">
                  <w:txbxContent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eschriftung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Derichsweiler: Tel. (02421) 65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982210</wp:posOffset>
                </wp:positionH>
                <wp:positionV relativeFrom="paragraph">
                  <wp:posOffset>25400</wp:posOffset>
                </wp:positionV>
                <wp:extent cx="2004695" cy="555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Fax (02421) 690192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rFonts w:eastAsia="Century Gothic"/>
                                <w:i/>
                                <w:i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Gürzenich: Tel. (02421) 65430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ab/>
                              <w:tab/>
                              <w:t>Fax: (02421) 963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43.75pt;mso-wrap-distance-left:7.1pt;mso-wrap-distance-right:7.1pt;mso-wrap-distance-top:0pt;mso-wrap-distance-bottom:0pt;margin-top:2pt;mso-position-vertical-relative:text;margin-left:39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Fax (02421) 6901921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rFonts w:eastAsia="Century Gothic"/>
                          <w:i/>
                          <w:iCs/>
                          <w:sz w:val="18"/>
                        </w:rPr>
                        <w:t xml:space="preserve">        </w:t>
                      </w:r>
                      <w:r>
                        <w:rPr>
                          <w:i/>
                          <w:iCs/>
                          <w:sz w:val="18"/>
                        </w:rPr>
                        <w:t>Gürzenich: Tel. (02421) 65430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ab/>
                        <w:tab/>
                        <w:t>Fax: (02421) 963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nterrichtszeiten am GSV Derichsweiler/ Gürzen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Gong: 7.45 Uhr – aufstellen, in die Klassen gehen und umzieh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ginn der Unterrichtsstunde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tunde: </w:t>
        <w:tab/>
        <w:t xml:space="preserve">  7.50 Uhr bis 8.35 U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tunde: </w:t>
        <w:tab/>
        <w:t xml:space="preserve">  8.35 Uhr bis 9.20 Uhr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15 min Spielpause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m Anschluss 15 Minuten Frühstückspa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tunde: </w:t>
        <w:tab/>
        <w:t xml:space="preserve">  9.50 Uhr bis 10.35 U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tunde: </w:t>
        <w:tab/>
        <w:t>10. 35 Uhr bis 11.20 Uh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15 min Spielpa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tunde: </w:t>
        <w:tab/>
        <w:t>11.35 Uhr bis 12.20 Uh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Stunde: </w:t>
        <w:tab/>
        <w:t>12.25 Uhr bis 13.10 Uhr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1906" w:h="16838"/>
      <w:pgMar w:left="1644" w:right="73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entury Gothic" w:hAnsi="Century Gothic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Times New Roman"/>
    </w:rPr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andardQAZchn">
    <w:name w:val="Standard QA Zchn"/>
    <w:qFormat/>
    <w:rPr>
      <w:rFonts w:ascii="Arial" w:hAnsi="Arial" w:eastAsia="Times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right"/>
    </w:pPr>
    <w:rPr>
      <w:i/>
      <w:iCs/>
      <w:sz w:val="18"/>
    </w:rPr>
  </w:style>
  <w:style w:type="paragraph" w:styleId="TextBodyIndent">
    <w:name w:val="Body Text Indent"/>
    <w:basedOn w:val="Normal"/>
    <w:pPr>
      <w:ind w:left="142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QA">
    <w:name w:val="Standard QA"/>
    <w:qFormat/>
    <w:pPr>
      <w:widowControl/>
      <w:bidi w:val="0"/>
      <w:spacing w:lineRule="exact" w:line="300" w:before="0" w:after="120"/>
      <w:jc w:val="both"/>
    </w:pPr>
    <w:rPr>
      <w:rFonts w:ascii="Arial" w:hAnsi="Arial" w:eastAsia="Times" w:cs="Arial"/>
      <w:color w:val="auto"/>
      <w:sz w:val="22"/>
      <w:szCs w:val="22"/>
      <w:lang w:val="de-DE" w:bidi="ar-SA" w:eastAsia="zh-CN"/>
    </w:rPr>
  </w:style>
  <w:style w:type="paragraph" w:styleId="Aufzhlung1QA">
    <w:name w:val="Aufzählung 1 QA"/>
    <w:basedOn w:val="StandardQA"/>
    <w:qFormat/>
    <w:pPr>
      <w:numPr>
        <w:ilvl w:val="0"/>
        <w:numId w:val="3"/>
      </w:numPr>
      <w:tabs>
        <w:tab w:val="clear" w:pos="708"/>
      </w:tabs>
      <w:ind w:left="720" w:hanging="0"/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be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48:00Z</dcterms:created>
  <dc:creator>Ba</dc:creator>
  <dc:description/>
  <cp:keywords/>
  <dc:language>en-US</dc:language>
  <cp:lastModifiedBy>Andrea Maaßen</cp:lastModifiedBy>
  <cp:lastPrinted>2024-09-09T11:09:00Z</cp:lastPrinted>
  <dcterms:modified xsi:type="dcterms:W3CDTF">2025-01-07T12:48:00Z</dcterms:modified>
  <cp:revision>2</cp:revision>
  <dc:subject/>
  <dc:title> </dc:title>
</cp:coreProperties>
</file>