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ndschulverbund Derichsweiler - Gürzenich                               </w:t>
      </w:r>
      <w:r>
        <w:rPr>
          <w:b/>
          <w:color w:val="FF0000"/>
          <w:sz w:val="28"/>
          <w:szCs w:val="28"/>
        </w:rPr>
        <w:t xml:space="preserve">Anmeldebogen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oraussichtlicher Betreuungsbedarf:</w:t>
        <w:tab/>
        <w:t xml:space="preserve"> „OGS“   oder „8-2“  /   nein </w:t>
        <w:tab/>
        <w:t xml:space="preserve">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Zweitwunsch:  ________________________________________________________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Name: __________________________   Vorname: (m/w)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geb. am ______________ in __________________   Konfession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Straße: _________________________________ Ortsteil: 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taatsangeh.:  dt. /____________   Kindergarten: ___________________Jahre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Erstsprache:  </w:t>
      </w:r>
      <w:r>
        <w:rPr>
          <w:rFonts w:cs="Wingdings" w:ascii="Wingdings" w:hAnsi="Wingdings"/>
          <w:sz w:val="28"/>
        </w:rPr>
        <w:t></w:t>
      </w:r>
      <w:r>
        <w:rPr>
          <w:sz w:val="28"/>
        </w:rPr>
        <w:t xml:space="preserve"> Deutsch        </w:t>
      </w:r>
      <w:r>
        <w:rPr>
          <w:rFonts w:cs="Wingdings" w:ascii="Wingdings" w:hAnsi="Wingdings"/>
          <w:sz w:val="28"/>
        </w:rPr>
        <w:t></w:t>
      </w:r>
      <w:r>
        <w:rPr>
          <w:sz w:val="28"/>
        </w:rPr>
        <w:t xml:space="preserve">     ___________________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Zuzugsjahr: __________     </w:t>
      </w:r>
      <w:r>
        <w:rPr>
          <w:b/>
          <w:sz w:val="28"/>
        </w:rPr>
        <w:t>Verkehrssprache i.d. Familie: 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Asylbewerber: ja/nein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-----</w:t>
      </w:r>
    </w:p>
    <w:p>
      <w:pPr>
        <w:pStyle w:val="Normal"/>
        <w:ind w:firstLine="708"/>
        <w:rPr/>
      </w:pPr>
      <w:r>
        <w:rPr>
          <w:sz w:val="28"/>
          <w:u w:val="single"/>
        </w:rPr>
        <w:t>Erziehungsberechtigte</w:t>
      </w:r>
      <w:r>
        <w:rPr>
          <w:sz w:val="28"/>
        </w:rPr>
        <w:t xml:space="preserve"> (Name, Vorname, Staatsangehörigkeit u.a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ater:  _______________________geboren in „D“ / ____________________,dt./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Mutter: ______________________geboren in „D“ / ____________________,dt./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Sonstige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</wp:posOffset>
                </wp:positionV>
                <wp:extent cx="215900" cy="13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35pt;width:16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Sorgerecht:         alleiniges Sorgerecht    ___________________________________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215900" cy="139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9pt;width:16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ab/>
        <w:tab/>
        <w:t xml:space="preserve">       gemeinsames Sorgere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Tel.:        ____________________________ oder: ________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E-Mail-Adresse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Bemerkungen: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Krankenkasse: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Düren, __________________ </w:t>
        <w:tab/>
        <w:t xml:space="preserve">            ______________________________________</w:t>
      </w:r>
    </w:p>
    <w:p>
      <w:pPr>
        <w:pStyle w:val="Normal"/>
        <w:ind w:firstLine="708"/>
        <w:rPr/>
      </w:pPr>
      <w:r>
        <w:rPr>
          <w:sz w:val="28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Unterschrif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24:00Z</dcterms:created>
  <dc:creator>ws</dc:creator>
  <dc:description/>
  <cp:keywords/>
  <dc:language>en-US</dc:language>
  <cp:lastModifiedBy>Andrea Maaßen</cp:lastModifiedBy>
  <cp:lastPrinted>2018-05-24T08:46:00Z</cp:lastPrinted>
  <dcterms:modified xsi:type="dcterms:W3CDTF">2025-01-07T12:24:00Z</dcterms:modified>
  <cp:revision>2</cp:revision>
  <dc:subject/>
  <dc:title>Neuanm96</dc:title>
</cp:coreProperties>
</file>